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外活动篮球教学计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篮球运动是一项深受大学生喜爱的集体性运动项目，他能提高大学生的团队协作精神，通过课外篮球活动的开展，促进我校篮球运动水平的发展，提高我校学生对篮球运动的兴趣和竞争意识；丰富业余文化生活；促进健康，增强体质，最终形成大学生的终身体育意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教学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与掌握篮球基本技术、战术基础配合以及篮球全队战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面发展学生的身体素质，培养学生良好的篮球意识以及心理素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培养和提高大学生的团队协作精神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训练基本任务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与掌握现代篮球运动的发展趋势，熟悉篮球基本理论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与掌握篮球基本技术、战术基础配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与掌握篮球竞赛组织、规则和裁判法，使学生达到篮球三级裁判员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全面发展学生的身体素质，培养学生良好的篮球意识以及心理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培养学生团结一致的集体主义精神和勇敢、顽强、积极拚搏、克服困难的意志品质与优良作风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篮球课教学中贯穿素质教育，教书育人并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中，加强实践环节教学，重视学生全面素质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教学中，积极创造和改善教学条件，充分重视教学方法的创新与改革，利用现代化教学手段，培养学生的创新能力，不断提高教学质量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具体教学内容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篮球技术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405"/>
        <w:gridCol w:w="1950"/>
        <w:gridCol w:w="195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教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绍教材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攻守移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攻和防守基本姿势：起动、急停、转身、侧身跑、变向跑、滑步、撤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速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退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步、碎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接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原地与行进间双手胸前传接球单手胸前传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手肩上传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、双手反弹传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手体侧传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手头上传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 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双手胸前投篮（女）；原地单手肩上投篮；行进间单手低手投篮；跳起单手肩上投篮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进间单手高手投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手投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勾手投篮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 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高、低运球；运球急停急起；体前换手变向运球、背后、胯下、运球转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突 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地交叉步持球突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侧步持球突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板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手抢篮板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手抢篮板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守对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防守无球队员；防守持球队员（防投、传、运、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防纵切、防横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防溜底线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篮球战术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952"/>
        <w:gridCol w:w="2585"/>
        <w:gridCol w:w="120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教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教材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切配合；侧掩护配合；挤过、交换防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分配合；“关门”配合；穿过配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应配合；协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攻与防快攻；快攻结束段二攻一、三攻二；防快攻一防二、二防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场人盯人防守与进攻；半场松动（缩小）人盯人防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联防攻守；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联防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板后的一传与固定接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-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落位进攻半场人盯人防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板后的短传快攻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7:00Z</dcterms:created>
  <dc:creator>Administrator</dc:creator>
  <dc:description/>
  <dc:language>en-US</dc:language>
  <cp:lastModifiedBy>微软中国</cp:lastModifiedBy>
  <dcterms:modified xsi:type="dcterms:W3CDTF">2013-06-17T02:37:00Z</dcterms:modified>
  <cp:revision>2</cp:revision>
  <dc:subject/>
  <dc:title>课外活动篮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