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课外活动排球教学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一．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前言 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排球运动是一项在我国和世界开展的比较普遍的体育运动项目之一，深受各阶层的人们特别是青少年的喜爱，尤其是我国女排曾经五连冠等一系列辉煌成绩，使得排球在国人心目中一直保持着较高的地位。我国排球运动更加普及和发展，人们对于排球的喜爱已从单纯的观赏转入观赏与参与结合的阶段。正是在这种背景下，通过课外排球活动，合理引导大学生在排球活动实践中，不断的地受到排球运动文化的熏陶，追求健身娱乐与运动水平提高的和谐发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对排球技能、文化知识的学习，培养学生对排球运动的兴趣，并参与到排球运动中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运动实践中体会排球团队精神、集体主义观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让学生热爱排球、参与排球、享受排球，形成终身体育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内容和教学要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排球基本技术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准备姿势与移动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正确掌握技术动作，知道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难点：准备姿势与移动的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排球基本技术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正面双手垫球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正确掌握技术动作，知道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与难点：正面双手垫球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排球基本技术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正面上手传球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正确掌握技术动作，知道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与难点：正面上手传球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排球基本技术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扣球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正确掌握技术动作，知道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与难点：扣球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排球基本技术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拦网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正确掌握技术动作，知道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与难点：拦网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．排球基本技术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发球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正确掌握技术动作，知道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与难点：发球动作要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．排球基本战术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进攻战术、防守战术、接发球战术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初步运用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与难点：进攻和防守战术要点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．排球裁判工作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排球裁判规则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担任基层比赛裁判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与难点：对排球裁判规则的理解和运用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．教学比赛与裁判实习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教学比赛和裁判实习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初步组织排球比赛和担任裁判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与难点：在比赛中队技战术和裁判规则的灵活运用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0. </w:t>
      </w:r>
      <w:r>
        <w:rPr>
          <w:rFonts w:ascii="宋体;SimSun" w:hAnsi="宋体;SimSun" w:cs="宋体;SimSun"/>
          <w:bCs/>
          <w:sz w:val="24"/>
          <w:szCs w:val="24"/>
        </w:rPr>
        <w:t>其它形式排球运动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基本内容：气排球发展概况；气排球主要规则简介；气排球技术特点；气排球战术特点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学要求：能够初步了解气排球运动，并能参与气排球运动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与难点：气排球主要规则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具体课时及内容安排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646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48"/>
        <w:gridCol w:w="1276"/>
      </w:tblGrid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2"/>
              <w:jc w:val="center"/>
              <w:rPr>
                <w:rFonts w:ascii="黑体;SimHei" w:hAnsi="黑体;SimHei" w:eastAsia="黑体;SimHei"/>
                <w:sz w:val="23"/>
                <w:szCs w:val="24"/>
              </w:rPr>
            </w:pPr>
            <w:r>
              <w:rPr>
                <w:rFonts w:ascii="黑体;SimHei" w:hAnsi="黑体;SimHei" w:eastAsia="黑体;SimHei"/>
                <w:sz w:val="23"/>
                <w:szCs w:val="24"/>
              </w:rPr>
              <w:t>序号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黑体;SimHei" w:hAnsi="黑体;SimHei" w:eastAsia="黑体;SimHei"/>
                <w:sz w:val="23"/>
                <w:szCs w:val="24"/>
              </w:rPr>
            </w:pPr>
            <w:r>
              <w:rPr>
                <w:rFonts w:ascii="黑体;SimHei" w:hAnsi="黑体;SimHei" w:eastAsia="黑体;SimHei"/>
                <w:sz w:val="23"/>
                <w:szCs w:val="24"/>
              </w:rPr>
              <w:t>主  要  内  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3"/>
                <w:szCs w:val="24"/>
              </w:rPr>
            </w:pPr>
            <w:r>
              <w:rPr>
                <w:rFonts w:ascii="黑体;SimHei" w:hAnsi="黑体;SimHei" w:eastAsia="黑体;SimHei"/>
                <w:sz w:val="23"/>
                <w:szCs w:val="24"/>
              </w:rPr>
              <w:t>学时分配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rFonts w:ascii="黑体;SimHei" w:hAnsi="黑体;SimHei" w:eastAsia="黑体;SimHei"/>
                <w:sz w:val="23"/>
                <w:szCs w:val="24"/>
              </w:rPr>
            </w:pPr>
            <w:r>
              <w:rPr>
                <w:rFonts w:eastAsia="黑体;SimHei" w:ascii="黑体;SimHei" w:hAnsi="黑体;SimHei"/>
                <w:sz w:val="23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rFonts w:ascii="黑体;SimHei" w:hAnsi="黑体;SimHei" w:eastAsia="黑体;SimHei"/>
                <w:sz w:val="23"/>
                <w:szCs w:val="24"/>
              </w:rPr>
            </w:pPr>
            <w:r>
              <w:rPr>
                <w:rFonts w:eastAsia="黑体;SimHei" w:ascii="黑体;SimHei" w:hAnsi="黑体;SimHei"/>
                <w:sz w:val="23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rFonts w:ascii="黑体;SimHei" w:hAnsi="黑体;SimHei" w:eastAsia="黑体;SimHei"/>
                <w:sz w:val="23"/>
                <w:szCs w:val="24"/>
              </w:rPr>
            </w:pPr>
            <w:r>
              <w:rPr>
                <w:rFonts w:eastAsia="黑体;SimHei" w:ascii="黑体;SimHei" w:hAnsi="黑体;SimHei"/>
                <w:sz w:val="23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准备姿势与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面双手垫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面上手传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扣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拦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发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排球基本战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排球裁判规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教学比赛与裁判实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其它形式排球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合</w:t>
            </w:r>
            <w:r>
              <w:rPr>
                <w:rFonts w:eastAsia="Times New Roman"/>
                <w:sz w:val="23"/>
                <w:szCs w:val="24"/>
              </w:rPr>
              <w:t xml:space="preserve">    </w:t>
            </w:r>
            <w:r>
              <w:rPr>
                <w:sz w:val="23"/>
                <w:szCs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指定人：董喆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4:00Z</dcterms:created>
  <dc:creator>Administrator</dc:creator>
  <dc:description/>
  <dc:language>en-US</dc:language>
  <cp:lastModifiedBy>微软中国</cp:lastModifiedBy>
  <dcterms:modified xsi:type="dcterms:W3CDTF">2013-06-17T02:34:00Z</dcterms:modified>
  <cp:revision>2</cp:revision>
  <dc:subject/>
  <dc:title>课外活动足球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