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课外活动跆拳道教学计划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一．</w:t>
      </w:r>
      <w:r>
        <w:rPr>
          <w:rFonts w:ascii="宋体;SimSun" w:hAnsi="宋体;SimSun" w:cs="宋体;SimSun"/>
          <w:b/>
          <w:bCs/>
          <w:sz w:val="24"/>
          <w:szCs w:val="24"/>
        </w:rPr>
        <w:t>指导思想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跆拳道运动是一项具有竞争性和对抗性的运动项目，它能体现出学生之间配合意识和团结合作的精神，深受广大学生的喜爱。开展跆拳道运动对培养学生体育运动的兴趣，促进学生身心健康，防身健身，丰富校园文化活动，使学生在大学期间掌握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门运动技能，了解体育运动常识，培养终身体育具有重要意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目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对跆拳道技能的学习，培养学生对跆拳道运动的兴趣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对抗实战中体会跆拳道的技战术意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充分利用跆拳道运动的竞争性强的特点，有效地锻炼身体、促进身心健康和团结合作精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训练基本任务、内容、要求及手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提高学生的训练、比赛作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高学生全面身体素质，重点发展速度、灵敏、协调、爆发力等素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全面提高学生的基本技术，根据个人特点，逐步发展学生个人技术特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跆拳道基本动作技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跆拳道动作组合技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提高技术运用的能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注意学生的特点并加以培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提高学生的战术能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明确进攻和防守要点，培养综合运用能力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提高战术意识，发展实战能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主要训练手段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ˎ̥;Times New Roman" w:hAnsi="ˎ̥;Times New Roman" w:cs="ˎ̥;Times New Roman"/>
          <w:kern w:val="0"/>
          <w:sz w:val="24"/>
          <w:szCs w:val="24"/>
        </w:rPr>
        <w:t>初步掌握跆拳道的基本步法、基本腿法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240" w:before="280" w:after="280"/>
        <w:ind w:firstLine="720"/>
        <w:jc w:val="left"/>
        <w:rPr>
          <w:rFonts w:ascii="ˎ̥;Times New Roman" w:hAnsi="ˎ̥;Times New Roman" w:cs="ˎ̥;Times New Roma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ˎ̥;Times New Roman" w:hAnsi="ˎ̥;Times New Roman" w:cs="ˎ̥;Times New Roman"/>
          <w:kern w:val="0"/>
          <w:sz w:val="24"/>
          <w:szCs w:val="24"/>
        </w:rPr>
        <w:t>进一步掌握跆拳道的基本腿法及基本腿法的连接技术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240" w:before="280" w:after="280"/>
        <w:ind w:firstLine="720"/>
        <w:jc w:val="left"/>
        <w:rPr>
          <w:rFonts w:ascii="ˎ̥;Times New Roman" w:hAnsi="ˎ̥;Times New Roman" w:cs="ˎ̥;Times New Roma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ˎ̥;Times New Roman" w:hAnsi="ˎ̥;Times New Roman" w:cs="ˎ̥;Times New Roman"/>
          <w:kern w:val="0"/>
          <w:sz w:val="24"/>
          <w:szCs w:val="24"/>
        </w:rPr>
        <w:t>掌握跆拳道的组合技、战术及实战演练。</w:t>
      </w:r>
    </w:p>
    <w:p>
      <w:pPr>
        <w:pStyle w:val="Normal"/>
        <w:spacing w:lineRule="exact" w:line="440"/>
        <w:ind w:firstLine="720"/>
        <w:rPr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kern w:val="0"/>
          <w:sz w:val="24"/>
          <w:szCs w:val="24"/>
        </w:rPr>
        <w:t>发展跆拳道的礼仪精神，培养学生吃苦耐劳、谦虚忍耐和坚忍不拔的精神。</w:t>
      </w:r>
    </w:p>
    <w:p>
      <w:pPr>
        <w:pStyle w:val="Normal"/>
        <w:spacing w:lineRule="exact" w:line="440"/>
        <w:ind w:firstLine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具体课时及内容安排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次课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学要求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跆拳道起源发展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运动损伤知识。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二次课　礼节、口令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基本功：冲拳、下格挡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竞技：站姿、步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　</w:t>
      </w:r>
      <w:r>
        <w:rPr>
          <w:rFonts w:ascii="宋体;SimSun" w:hAnsi="宋体;SimSun" w:cs="宋体;SimSun"/>
          <w:kern w:val="0"/>
          <w:sz w:val="24"/>
          <w:szCs w:val="24"/>
        </w:rPr>
        <w:t>步法——　</w:t>
      </w:r>
      <w:r>
        <w:rPr>
          <w:rFonts w:ascii="宋体;SimSun" w:hAnsi="宋体;SimSun" w:cs="宋体;SimSun"/>
          <w:sz w:val="24"/>
          <w:szCs w:val="24"/>
        </w:rPr>
        <w:t>滑步、上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撤步、换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  <w:szCs w:val="24"/>
        </w:rPr>
        <w:t xml:space="preserve">第三次课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基本功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品势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前踢、步法前踢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基本功——上格挡、内格挡、行步、前趋步　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品势——太极一章（一线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次课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基本功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品势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竞技技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　行进间行步、前趋步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上中下格挡练习、太极一章（二线）、学习前后脚横踢技术动作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第五次课基本功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行进间行步、前趋步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上中下格挡练习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品势：太极一章（三线）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竞技技术：横踢练习（脚靶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第六次课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基本功：中段侧外格、手刀攻击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品势：太极二章上半段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竞技技术：步法横踢练习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 xml:space="preserve">第七次课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基本功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品势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竞技技术　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　　内容：中段侧外格、手刀攻击；太极二章下半段；空击固定攻防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横踢的撤步反击、后滑步反击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第八次课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基本功：行步手刀练习、学习后趋步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品势：太极二章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竞技技术：空击固定攻防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横踢的撤步反击、后滑步反击。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次课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基本功　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竞技技术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内容：后趋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侧外格练习；学习前后脚下劈技术，横踢移动反应靶；空击固定攻防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横踢的撤步反击、后滑步反击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次课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基本功：双手刀侧防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品势：学习太极四章一线。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竞技技术：学习前后脚推踢技术，练习下劈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次课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基本功：双手刀侧防 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品势：学习太极四章二线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竞技技术：前踢、推踢、下劈、横踢技术练习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次课　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基本功：双手刀侧防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品势：学习太极四章三线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竞技技术：前踢、推踢、下劈、横踢技术练习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移动反应靶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三次课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基本功：后趋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双手刀侧防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品势：复习太极四章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竞技技术：踢靶练习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手脚对抗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四次课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基本功：后趋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双手刀侧防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竞技技术：空击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实战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五次课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基本功：学习双手刀进攻。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品势：学习太极一章、太极四章攻防组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5:00Z</dcterms:created>
  <dc:creator>Administrator</dc:creator>
  <dc:description/>
  <dc:language>en-US</dc:language>
  <cp:lastModifiedBy>微软中国</cp:lastModifiedBy>
  <dcterms:modified xsi:type="dcterms:W3CDTF">2013-06-17T02:35:00Z</dcterms:modified>
  <cp:revision>2</cp:revision>
  <dc:subject/>
  <dc:title>课外活动足球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