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课外活动网球教学计划</w:t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一．</w:t>
      </w:r>
      <w:r>
        <w:rPr>
          <w:rFonts w:ascii="宋体;SimSun" w:hAnsi="宋体;SimSun" w:cs="宋体;SimSun"/>
          <w:b/>
          <w:bCs/>
          <w:sz w:val="24"/>
          <w:szCs w:val="24"/>
        </w:rPr>
        <w:t>指导思想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网球是一项优美、激烈充满竞技性的体育运动项目，是当今世界上最流行的运动项目之一，被冠以“贵族运动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“高雅运动”以及文明运动的美誉。，它能体现出学生之间配合和团结合作的精神，深受广大学生的喜爱。开展网球运动对培养学生体育运动的兴趣，促进学生身心健康，增强体质，丰富校园文化活动，使学生在大学期间掌握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门运动项目，起到了调节学习气氛和培养终身体育具有重要意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学目标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通过对网球运动技能的学习，培养学生对网球项目的兴趣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运动实践中体会网球的趣味性、娱乐性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充分利用网球运动的竞争性强的特点，有效地锻炼身体、促进身心健康和培养坚韧的意志品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训练基本任务、内容、要求及手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提高学生的训练、比赛作风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提高学生全面身体素质，重点发展速度、灵敏、协调、爆发力、耐力等素质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全面提高学生的基本技术（正反手技术），逐步发展学生个人技术特长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提高移动中的控球能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正确掌握正反手抽击球、发球技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提高技术运用的合理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注意学生的特点并加以培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提高学生的战术能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正确把握个人的进攻与防守时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提高个人战术意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提高比赛中的战术执行能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主要训练手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身体训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技术训练内容：球感球性练习、正手抽击球技术；反手抽击球技术、发球技术；移动中正反手抽击球技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战术训练手段：发球战术练习、接发球战术练习、上网战术练习、底线结合上网战术练习、底线战术练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具体课时及内容安排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  <w:szCs w:val="24"/>
        </w:rPr>
        <w:t>第一次课   熟悉场地、球性练习、拉伸练习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内容：拉伸操；网球场简介、球拍向上颠球、向下拍球；运球折返跑练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次课  学习正手抽击球动作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容：握拍方法、原地挥拍、原地定点多球练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次课   复习正手抽击球动作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容：球感球性练习、复习挥拍动作、复习原地定点多球练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次课  复习正手抽击球技术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容：球感球性练习、原地定点多球练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次课  学习反手双手抽击球技术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容：球感球性练习、握拍方法、挥拍动作、原地定点多球练习双手反手击球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次课   复习正反手抽击球技术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容：球性球感练习、正反手抽击球动作练习、移动中正反手抽击球练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次课   学习发球技术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内容：握拍方法、发球动作、小场地发球技术练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次课   复习发球技术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容：挥拍练习、发球技术练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次课   学习移动中正反手抽击球技术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内容：步法练习、挥拍练习、击球练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次课   复习移动中正反手抽击球技术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容：步法练习、挥拍练习、对打练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一次课   复习发球技术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容： 挥拍练习、发球比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二次课   网球裁判学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三次课   趣味网球比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四次课   教学比赛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第十五次课   教学比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38:00Z</dcterms:created>
  <dc:creator>Administrator</dc:creator>
  <dc:description/>
  <dc:language>en-US</dc:language>
  <cp:lastModifiedBy>微软中国</cp:lastModifiedBy>
  <dcterms:modified xsi:type="dcterms:W3CDTF">2013-06-17T02:38:00Z</dcterms:modified>
  <cp:revision>2</cp:revision>
  <dc:subject/>
  <dc:title>课外活动足球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